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ab/>
        <w:tab/>
        <w:tab/>
        <w:tab/>
        <w:tab/>
        <w:tab/>
        <w:t>№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виконавчого комітету Мелітопольської міської ради Запорізької області від 02.07.2020 № 115/2 та втрату чинності рішення виконавчого комітету Мелітопольської міської ради Запорізької області від 06.05.2021 № 105/2 </w:t>
      </w:r>
    </w:p>
    <w:p>
      <w:pPr>
        <w:pStyle w:val="Normal"/>
        <w:spacing w:lineRule="auto" w:line="240" w:before="0" w:after="12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постанови Кабінету Міністрів України від 03.03.2020 № 166 «Деякі питання надання фінансової підтримки громадським об’єднанням осіб з інвалідністю» (зі змінами), на виконання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ведення конкурсу з визначення програм (проєктів, заходів), розроблених інститутами громадянського суспільства, для виконання (реалізації) яких надається фінансова підтримка, затвердженого постановою Кабінету Міністрів України від 12.10.2011 № 1049 (у редакції постанови Кабінету Міністрів України від 16.03.2016 № 194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і змінами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та у зв’язку з кадровими змінами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spacing w:before="0" w:after="12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16"/>
        <w:numPr>
          <w:ilvl w:val="0"/>
          <w:numId w:val="1"/>
        </w:numPr>
        <w:spacing w:before="0" w:after="0"/>
        <w:ind w:left="0" w:right="-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виконавчого комітету Мелітопольської міської ради Запорізької області від 02.07.2020 № 115/2 «Про затвердження Порядку проведення конкурсу, складу конкурсної комісії, Положення про конкурсну комісію з визначення проєктів, розроблених громадськими об’єднаннями осіб з інвалідністю, для виконання (реалізації) яких надається фінансова підтримка за рахунок коштів місцевого бюджету м. Мелітополя», а саме викласти додаток 2 у новій редакції (додається). </w:t>
      </w:r>
    </w:p>
    <w:p>
      <w:pPr>
        <w:pStyle w:val="Normal"/>
        <w:spacing w:before="0" w:after="0"/>
        <w:ind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ло чинність,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елітопольської міської ради Запорізької області від 06.05.2021 № 105/2 «Про внесення змін до рішення виконавчого комітету Мелітопольської міської ради Запорізької області від 02.07.2020 № 115/2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>заступника 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виконавч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Рудакову І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  Іван ФЕДОРОВ</w:t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єкт рішення внос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оці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літополь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поріз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і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ДОНЕЦ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РУД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ітла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Л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Людмила ЗАХ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даток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 Мелітопольської міської ради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____________ № 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uppressAutoHyphens w:val="tru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uppressAutoHyphens w:val="tru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клад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нкурсної коміс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uppressAutoHyphens w:val="true"/>
        <w:spacing w:lineRule="auto" w:line="240" w:before="0" w:after="0"/>
        <w:ind w:left="0" w:hanging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з визначення проєктів, розроблених громадськими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об’єднан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нями осіб з інвалідністю, для виконання (реалізації) яких надається фінансова підтримка за рахунок коштів місцевого бюджету м. Мелітоп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103"/>
      </w:tblGrid>
      <w:tr>
        <w:trPr>
          <w:trHeight w:val="795" w:hRule="atLeast"/>
        </w:trPr>
        <w:tc>
          <w:tcPr>
            <w:tcW w:w="42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кова Ірина Володими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ісії;</w:t>
            </w:r>
          </w:p>
        </w:tc>
      </w:tr>
      <w:tr>
        <w:trPr>
          <w:trHeight w:val="720" w:hRule="atLeast"/>
        </w:trPr>
        <w:tc>
          <w:tcPr>
            <w:tcW w:w="42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ь Ірина Федо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іння соціального захисту населення Мелітопольської міської ради Запорізької області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тупник голов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ісії;</w:t>
            </w:r>
          </w:p>
        </w:tc>
      </w:tr>
      <w:tr>
        <w:trPr>
          <w:trHeight w:val="720" w:hRule="atLeast"/>
        </w:trPr>
        <w:tc>
          <w:tcPr>
            <w:tcW w:w="42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дьонова Ольга Сергії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ний спеціаліст відділу координації суб’єктів надання соціальних послуг управління соціального захисту населення Мелітопольської міської ради Запорізької області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202" w:hRule="atLeast"/>
        </w:trPr>
        <w:tc>
          <w:tcPr>
            <w:tcW w:w="4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іс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2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ступник  начальника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ого управлі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ітопольської міської ради Запоріз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42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нека Кате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ського обліку та звіт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іння соціального захисту населення Мелітопольської міської ради Запоріз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42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енко Анатолій Миколайо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норог Тетяна Вікторівна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аєнко Володимир Анатолій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Наталя Анатол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ват Тетяна Володимир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янікова Олена Григор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ради, голова ГО «Лобіст» (за згодою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С «Соціальне підприємство «Центр освіти дорослих «Перш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ЗО БФ «Маріам» (за згодо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                             Продовження дода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голови ГО «Асоціація міст, що навчаються» (за згодо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а ради правління ГО «Центр інноваційного, соціального, фізичного та інтелектуального розвитку «Піпл.ю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правління БО «БФ «Все можливо» (за згодо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соці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1560</wp:posOffset>
                </wp:positionH>
                <wp:positionV relativeFrom="paragraph">
                  <wp:posOffset>-966470</wp:posOffset>
                </wp:positionV>
                <wp:extent cx="74961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25.5pt;mso-wrap-distance-left:9.05pt;mso-wrap-distance-right:9.05pt;mso-wrap-distance-top:0pt;mso-wrap-distance-bottom:0pt;margin-top:-76.1pt;mso-position-vertical-relative:text;margin-left:-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у населення Мелітопольськ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ї ради Запорізької області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Ірина ДОНЕЦ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" w:hAnsi="Liberation Serif" w:eastAsia="Noto Sans CJK SC Regular;Times New Roman" w:cs="FreeSans;Calibri"/>
      <w:kern w:val="2"/>
      <w:sz w:val="24"/>
      <w:szCs w:val="24"/>
      <w:lang w:val="uk-UA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3:00Z</dcterms:created>
  <dc:creator>Admin</dc:creator>
  <dc:description/>
  <cp:keywords/>
  <dc:language>en-US</dc:language>
  <cp:lastModifiedBy>Пользователь Windows</cp:lastModifiedBy>
  <cp:lastPrinted>2021-07-07T10:35:00Z</cp:lastPrinted>
  <dcterms:modified xsi:type="dcterms:W3CDTF">2021-07-12T11:43:00Z</dcterms:modified>
  <cp:revision>2</cp:revision>
  <dc:subject/>
  <dc:title/>
</cp:coreProperties>
</file>